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7632-1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5328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0 июл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микрокредитная компания "Турбозайм" (ИНН 7702820127) к Габибулаеву Валерию Апрело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Габибулаеву Валерию Апрел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абибулаева Валерия Апреловича в пользу общества с ограниченной ответственностью микрокредитная компания "Турбозайм", задолженность по договору займа в размере 12017,30 руб., а также расходы на оплату государственной пошлины 480 руб. 69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